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амеральная провер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сполнения муниципального задания за 2022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АУЗ «Курганская городская стоматологическая поликлиника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2410"/>
        <w:gridCol w:w="2189"/>
        <w:gridCol w:w="1641"/>
        <w:gridCol w:w="18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осещений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2 58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2 58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тистичес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е талоны, реестры пролеченных больных, счета-фактуры для страховых организа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ступность – сроки получения стоматологиче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в регистратурах записи по телефону, предварительной записи; организация работы смотрового кабинета с 7.00 до 20.00; организация стоматологической помощи на дому для неходячих больны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в регистратурах записи по телефону, предварительной записи; организация работы смотрового кабинета с 7.00 до 20.00; организация стоматологической помощи на дому для неходячих больны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он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ые стенды о режиме работы, расписании работы врачей; журнал предваритель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й записи; журнал выезда врачей на до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овлетворенность пациента стоматологической помощ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сутствие обоснованных жало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сутствие обоснованных жало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ниги жалоб и предложений в регистратуре каждого отделения, ящики по сбору общественного мнения по вопросам оказания медицинской помощ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чере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приема больных по талонам с указанием времени прием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приема больных по талонам с указанием времени прие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ведующий сектором здравоохра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партамента социальной политики                                             С.В. Федоров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54:00Z</dcterms:created>
  <dc:creator>Admin</dc:creator>
  <dc:description/>
  <cp:keywords/>
  <dc:language>en-US</dc:language>
  <cp:lastModifiedBy>krivosheev</cp:lastModifiedBy>
  <cp:lastPrinted>2020-12-30T13:08:00Z</cp:lastPrinted>
  <dcterms:modified xsi:type="dcterms:W3CDTF">2022-12-13T11:02:00Z</dcterms:modified>
  <cp:revision>26</cp:revision>
  <dc:subject/>
  <dc:title>Камеральная проверка</dc:title>
</cp:coreProperties>
</file>